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-08/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Style22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О.Б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>
          <w:szCs w:val="24"/>
        </w:rPr>
        <w:t xml:space="preserve">членов комиссии: Бабаянц Е.Е., Ильичёва П.А., Бабенко А.Г., Тюмина А.С., </w:t>
      </w:r>
      <w:r>
        <w:rPr/>
        <w:t>Никифорова А.В.</w:t>
      </w:r>
      <w:r>
        <w:rPr>
          <w:szCs w:val="24"/>
        </w:rPr>
        <w:t>, Ковалевой Л.Н.,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В.П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О.Б.Г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24.07.2017 г. в АПМО через президиум МОКА поступила жалоба доверителя Д.В.П., в которой заявитель сообщает, что адвокат О.Б.Г. на основании соглашения представлял ее интересы по гражданскому делу, рассматриваемому Т. районным судом г. М. Адвокату было выплачено вознаграждение в размере 20 000 руб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: адвокатом было подано пять одинаковых исков, из которых судом был принят только один; адвокат не готовился к судебным заседаниям, не составлял письменных пояснений на возражения ответчика ПАО «Х» и адвокатских запросов по гражданскому делу, против воли доверителя отказался от иск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ивлечении его к уголов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соглашение об оказании юридической помощи от 23.04.2016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тензия адвокату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писка в получении адвокатом 20 000 руб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Адвокат в письменных объяснениях не согласился с доводами жалобы, пояснив, что иск был принят судом только после того, как была удовлетворена его апелляционная жалоба на очередное определение суда об отказе принять иск к производству. Далее на встрече 18.06.2017 г. родственниками Д.Е.П. ему было заявлено о его низкой квалификации и нежелании дальше работать с ним, после чего он вернул им папку с документами по делу. Отказа от иска он не заявлял, т.к. к этому моменту у него отсутствовала доверенность по делу. Денежные средства были им возвращены доверителю по ее требованию в полном объеме, что подтверждается распиской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адвоката копии документов не приложен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Адвокат О.Б.Г. и заявитель Д.Е.П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по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О.Б.Г. на основании соглашения представлял интересы заявителя по гражданскому делу, рассматриваемому Т. городским судом М. обла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Из изученных комиссией материалов следует, что адвокатом было подготовлено и направлено в </w:t>
      </w:r>
      <w:r>
        <w:rPr>
          <w:szCs w:val="24"/>
        </w:rPr>
        <w:t>Т. городским судом М. области исковое заявление в интересах заявителя. Далее, после неоднократного вынесения судом определений об отказе в принятии иска адвокатом была составлена и подана апелляционная жалоба, в результате чего определение суда 1 инстанции об отказе в принятии иска было отменено и иск принят к производству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же заявителем не подтвержден какими-либо доказательствами довод о том, что адвокат занимал позицию по делу, противоположную ее собственной, и отказался от иска против воли доверителя. Указанный довод не подтверждается также информацией, которая содержится на официальном сайте Т. районного суда г. М.</w:t>
      </w:r>
    </w:p>
    <w:p>
      <w:pPr>
        <w:pStyle w:val="Normal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/>
        <w:t>Таким образом, исследовав фактические обстоятельства дела, комиссия не усматривает в действиях адвоката нарушений этических требований, предъявляемых к адвокатской деятель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О.Б.Г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Д.Е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О.Б.Г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Д.Е.П.</w:t>
      </w:r>
    </w:p>
    <w:p>
      <w:pPr>
        <w:pStyle w:val="Style23"/>
        <w:ind w:firstLine="708"/>
        <w:jc w:val="both"/>
        <w:rPr>
          <w:szCs w:val="24"/>
          <w:shd w:fill="00FF00" w:val="clear"/>
        </w:rPr>
      </w:pPr>
      <w:r>
        <w:rPr>
          <w:szCs w:val="24"/>
          <w:shd w:fill="00FF00" w:val="clear"/>
        </w:rPr>
      </w:r>
    </w:p>
    <w:p>
      <w:pPr>
        <w:pStyle w:val="Normal"/>
        <w:jc w:val="both"/>
        <w:rPr>
          <w:szCs w:val="24"/>
          <w:shd w:fill="00FF00" w:val="clear"/>
        </w:rPr>
      </w:pPr>
      <w:r>
        <w:rPr>
          <w:szCs w:val="24"/>
          <w:shd w:fill="00FF00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08:55:00Z</dcterms:modified>
  <cp:revision>12</cp:revision>
  <dc:subject/>
  <dc:title>ЗАКЛЮЧЕНИЕ  КВАЛИФИКАЦИОННОЙ КОМИССИИ</dc:title>
</cp:coreProperties>
</file>